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LIBRARY AND INFORMATION SC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PESHAW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3680"/>
                          <a:chOff x="0" y="0"/>
                          <a:chExt cx="5485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371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LLECTION DEVELOPMENT AND BIBLIOGRAPHICAL CONTRO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 Outline 2008 onw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. Muhammad Ismail, Department of Library and Information Science University of Peshaw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1.95pt" coordorigin="0,0" coordsize="8639,1439">
                <v:rect id="shape_0" stroked="f" o:allowincell="f" style="position:absolute;left:0;top:0;width:86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84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LLECTION DEVELOPMENT AND BIBLIOGRAPHICAL CONTROL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 Outline 2008 onward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. Muhammad Ismail, Department of Library and Information Science University of Peshawar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-I History of writing and book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istorical development of writing and bo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istory of writ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ctograph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eograph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honograph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istory of consonants and vowel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pyru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lay tablet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rchment and Vell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nit-II Bibliograph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Origin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efinitions and meaning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estern contribution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uslim contribution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ims and objectiv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ypes and kind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es of bibliography in Library and Information Sci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-III Preparation of Bibliography According to Turabian Manua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ne autho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wo autho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ree autho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re than three autho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 author give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seudonymous author; real name supplie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stitution, association etc as autho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ditor/compiler as author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hor’s work translated by anothe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hor’s work contained in his collected work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Year book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rticle in an year boo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rticles in journals/magazin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rticles in Encyclopedia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wspape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npublished material</w:t>
      </w:r>
    </w:p>
    <w:p>
      <w:pPr>
        <w:pStyle w:val="Normal"/>
        <w:ind w:left="1440" w:hanging="0"/>
        <w:jc w:val="both"/>
        <w:rPr/>
      </w:pPr>
      <w:r>
        <w:rPr/>
        <w:t>20.1 Manuscripts</w:t>
      </w:r>
    </w:p>
    <w:p>
      <w:pPr>
        <w:pStyle w:val="Normal"/>
        <w:ind w:left="1440" w:hanging="0"/>
        <w:jc w:val="both"/>
        <w:rPr/>
      </w:pPr>
      <w:r>
        <w:rPr/>
        <w:t>20.2 Thes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terview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ublic docu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-IV Bibliographical Contro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anings and defini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iversal bibliograp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tional bibliographi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de bibliographi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graphical control in Pakist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graphical organizations in Pakist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bliograp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-V Collection Development, Collection evaluation and Acquisitio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llection Developmen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aning and definitions of collection developmen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thods of collection developmen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llection evalu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aning and defini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thods of collection evaluatio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cquisition wor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aning and defini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urces of Acquisitio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eps involved in acqui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- VI Collection Development Polic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aning and Definition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ed and importan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pi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- VII Book Selec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aning and defini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ncip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iteria for judging materi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rious book selection aids/sourc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ok selection aids for Pakistani Pub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- VIII Resource Sharing (Library Cooperation)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efinitions and meaning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eed and importanc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ter library loa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reas of library cooperatio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ter library loan cod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terlibrary loan situation in Pakista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uggestions for inter library loan in Pakist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-IX Weeding and writing of materi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03:00Z</dcterms:created>
  <dc:creator>Sir Ismail</dc:creator>
  <dc:description/>
  <cp:keywords/>
  <dc:language>en-US</dc:language>
  <cp:lastModifiedBy>haier</cp:lastModifiedBy>
  <dcterms:modified xsi:type="dcterms:W3CDTF">2020-04-15T15:13:00Z</dcterms:modified>
  <cp:revision>16</cp:revision>
  <dc:subject/>
  <dc:title/>
</cp:coreProperties>
</file>